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Кредит-3. </w:t>
      </w:r>
      <w:r>
        <w:rPr>
          <w:b/>
        </w:rPr>
        <w:t>Интегральное исчисление функций одной перемен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акт. зан. № 11. Неопределенный интеграл. Основные свойства неопределенного интеграла. Таблица основных интегралов. Метод подстановки. Интегрирование по ча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  А3 [10] № 1676,16,85, 1686, 1687, 1693, 1706, 1721, 1698, 1699, 1771, 1773,1774,1842, 1838, 1847, 1850, 1860</w:t>
      </w:r>
    </w:p>
    <w:p>
      <w:pPr>
        <w:pStyle w:val="Normal"/>
        <w:jc w:val="both"/>
        <w:rPr/>
      </w:pPr>
      <w:r>
        <w:rPr/>
        <w:t>2. Образцы решения задач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. </w:t>
      </w:r>
      <w:r>
        <w:rPr>
          <w:b/>
        </w:rPr>
        <w:t xml:space="preserve">Вычислить интеграл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. Представляя интеграл алгебраической суммы в виде суммы интегралов, вынося постоянные множители за знаки интегралов и применяя формулы 1,2 таблицы основных интегралов, получи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/>
        <w:t>Здесь и далее произвольные постоянные, входящие в каждый из складываемых неопределенных интегралов, объединяются в одну произвольную постоянн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</w:t>
      </w:r>
      <w:r>
        <w:rPr/>
        <w:t xml:space="preserve">.  </w:t>
      </w:r>
      <w:r>
        <w:rPr>
          <w:b/>
        </w:rPr>
        <w:t xml:space="preserve">Вычислить интеграл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.  Заменим единицу в числителе подинтегральной функции выражением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и применим формулы 7 и 8 таблицы интеграл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2.3</w:t>
      </w:r>
      <w:r>
        <w:rPr/>
        <w:t xml:space="preserve">.  </w:t>
      </w:r>
      <w:r>
        <w:rPr>
          <w:b/>
        </w:rPr>
        <w:t xml:space="preserve">Вычислить интеграл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Решение.  Воспользуемся табличным интегралом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полаг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ог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Вычислить интеграл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шение. 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внесем функц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од знак дифференциала, получи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Вычислить интеграл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Решение. Внесем функц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од знак дифференциала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 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 xml:space="preserve">Вычислить интеграл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ешение. 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ак как достаточно иметь какую – либо одну первообразную. 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Применяя формулу интегрирования по частям, получим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3.     Д3 [10] № 1678, 1689, 1696, 1701, 1772, 1747, 1749, 1753, 1764, 1776, 1833, 1839, 1848, 18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5:00Z</dcterms:created>
  <dc:creator>Zhan</dc:creator>
  <dc:description/>
  <cp:keywords/>
  <dc:language>en-US</dc:language>
  <cp:lastModifiedBy>User</cp:lastModifiedBy>
  <cp:lastPrinted>2016-10-30T22:29:00Z</cp:lastPrinted>
  <dcterms:modified xsi:type="dcterms:W3CDTF">2016-10-30T16:29:00Z</dcterms:modified>
  <cp:revision>4</cp:revision>
  <dc:subject/>
  <dc:title/>
</cp:coreProperties>
</file>